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381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1253-58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03 апре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Нафта-Н» Панкова Сергея Николаевича, *****</w:t>
      </w:r>
      <w:r>
        <w:rPr>
          <w:bCs/>
        </w:rPr>
        <w:t xml:space="preserve"> </w:t>
      </w:r>
      <w:r>
        <w:rPr/>
        <w:t>года рождения, уроженца ****, зарегистрированного и проживающего по адресу: *****, паспорт ***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Панков С.Н. являясь генеральным директором ООО «Нафта-Н», расположенного по адресу: 628600, Россия, ХМАО-Югра, г. Нижневартовск, ул. Индустриальная, д. 65, 12, что подтверждается выпиской из ЕГРЮЛ, не представила декларацию по НДС за 2 квартал 2023, срок представления не позднее 25.07.2024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Панков С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анкова С.Н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Панкова С.Н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анкова С.Н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Панкова С.Н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06500185900001 об административном правонарушении от 05.03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Нафта-Н» от 05.03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анкова С.Н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Панков С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Нафта-Н» Панкова Сергея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